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8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de fecha 20 veinte de septiem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nov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escrito de contestación de la demanda incoada en su contra: y, por auto del día 29 veintinueve del mismo mes y año, previo a acordar sobre la contestación se le requirió para que en el término de 05 cinco días hábiles exhibiera el original o copia certificada  del documento con que acreditara su personalidad, apercibiéndosele que en caso de incumplimiento se le tendría por no presentad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diciembre del año 2017 dos mil diecisiete, la autoridad presentó promoción de cumplimiento; y, por auto de fecha 13 trece del mismo mes y año, previo cumplimiento de requerimient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udiencia de alegatos fue celebrada el día 15 quince de febrero del año 2018 dos mil dieciocho, a las 12:00 doce horas, sin la asistencia de las partes, por lo que se procede a emitir la sentencia que en derecho correspond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0 veint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séptim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ía hábil del término legal, según se advierte del siguiente cómputo: el acta de infracción fue levantada el miércoles 20 veinte de septiembre del año 2017 dos mil diecisiete y surtió efectos el jueves 21 veintiuno, día hábil siguiente, iniciando el cómputo del termino el viernes 22 veintidós (día 01 uno), continuando lunes 25 veinticinco (día 2 dos), martes 26 veintiséis (día 03 tres), miércoles 27 veintisiete (día 04 cuatro), jueves 28 veintiocho (día 05 cinco), viernes 29 veintinueve (día 06 seis) de septiembre; lunes 02 dos (día 07 siete), martes 03 tres (día 08 ocho), miércoles 04 cuatro (día 09 nueve), jueves 05 cinco (día 10 diez), viernes 06 seis (día 11 once), lunes 09 nueve (día 12 doce), martes 10 diez (día 13 trece), miércoles 11 once (día 14 catorce), viernes 13 trece (día 15 quince), lunes 16 dieciséis (día 16 dieciséis), martes 17 diecisiete (día 17 diecisiete), miércoles 18 dieciocho (día 18 dieciocho), jueves 19 diecinueve ( día 19 diecinueve), viernes 20 veinte (día 20 veinte), lunes 23 veintitrés (día 21 veintiuno), martes 24 veinticuatro (día 22 veintidós), miércoles 25 veinticinco (día 23 veintitrés), jueves 26 veintiséis (día 24 veinticuatro), viernes 27 veintisiete (día 25 veinticinco), lunes 30 treinta (día 26 veintiséis) y martes 31 treinta y uno (día 27 veintisiete) de octubre del año  2017 dos mil diecisiete.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23 veintitrés, domingo 24 veinticuatro, sábado 30 treinta de septiembre; domingo 1º primero, sábado 07 siete, domingo 08 ocho, jueves 12 doce, sábado 14 catorce, domingo 15 quince, sábado 21 veintiuno, domingo 22 veintidós, sábado 28 veintiocho y domingo 29 veintinueve de octubre de ese año.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verificar salidas y horarios de la ruta A-56 en terminal delta me percate que el despacho #25 con horario de salida programado 08:31 hrs. no se presento al lugar de ascensos dejando a usuarios en fila y no prestando el despacho. (sic)”.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00 horas, es decir, aproximadamente treinta minutos después de la hora en que supuestamente se presentó el incumplimiento del servicio, el cual, según su dicho, se dio a partir de las  08:31 hr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a la motivación del acto, en particular en cuanto a la unidad (…) que sancionó, supuestamente  se  encontraba  obligada  a  prestar  el  servicio #25 o cualesquie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otro, y sobre todo, que haya incumplido dicho servici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8:31 y 09:00) se refiere al horario de antes o pasado meridiano, circunstancia que resulta necesaria para determinar si se cumplió o no con la supuesta obligación que se sancionó. .  . . </w:t>
      </w:r>
    </w:p>
    <w:p>
      <w:pPr>
        <w:pStyle w:val="Normal"/>
        <w:tabs>
          <w:tab w:val="clear" w:pos="708"/>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A</w:t>
      </w:r>
      <w:r>
        <w:rPr>
          <w:rFonts w:cs="Arial Narrow" w:ascii="Arial Narrow" w:hAnsi="Arial Narrow"/>
          <w:sz w:val="27"/>
          <w:szCs w:val="27"/>
        </w:rPr>
        <w:t>l momento de verificar salidas y horarios de la ruta A-56 en terminal delta me percate que el despacho #25 con horario de salida a las 08:31 hrs. programado no se presento al lugar de ascensos dejando a usuarios en fila y no prestando el despacho</w:t>
      </w:r>
      <w:r>
        <w:rPr>
          <w:rFonts w:cs="Arial Narrow" w:ascii="Arial Narrow" w:hAnsi="Arial Narrow"/>
          <w:i/>
          <w:sz w:val="27"/>
          <w:szCs w:val="27"/>
        </w:rPr>
        <w:t>.]” (sic).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servicio número 25 veinticinco de la ruta A-56, pues omitió indicar la hora de salida de la Terminal Delta y no dijo el horario de salida del servicio anterior y de la posterior, conforme al plan de operación de horarios, rutas, itinerarios y frecuencias aprobado por la Dirección General de Movilidad, tampoco expreso si las referencias temporales que utilizó se refrieren al antes meridiano o pasado el mediodía.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además tampoco señala si las 8:31 ocho horas con treinta y un minutos son por la mañana -antes meridiano (am)-  o  por  la  noche  -pasado meridiano (pm).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67065, de fecha 20 vein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981.37 (novecientos ochenta y un pesos 37/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6:43:00Z</dcterms:modified>
  <cp:revision>45</cp:revision>
  <dc:subject/>
  <dc:title/>
</cp:coreProperties>
</file>